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免费中国大但人文艺术 正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中华文化的真谛免费体验中国的大美与深厚人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华文化的真谛：免费体验中国的大美与深厚人文</w:t>
      </w:r>
      <w:r>
        <w:rPr>
          <w:sz w:val="32"/>
          <w:szCs w:val="32"/>
        </w:rPr>
        <w:t>&lt;/p&gt;&lt;p&gt;&lt;img src="/static-img/hg4A8ymjTkC4dG8BotYOB2SwICgJ_6SuODZT7Gb_rcbIaA7ygThoiFpRJ4Eguk17.jpg"&gt;&lt;/p&gt;&lt;p&gt;</w:t>
      </w:r>
      <w:r>
        <w:rPr>
          <w:sz w:val="32"/>
          <w:szCs w:val="32"/>
        </w:rPr>
        <w:t>在当今全球化的时代，随着互联网技术的飞速发展，人们可以通过各种方式来了解和体验不同国家和地区的文化。中国作为世界上人口最多、历史最悠久的大国，其丰富的人文艺术正道吸引了全世界无数游客前来探索。今天，我们就要一起走进“免费中国大但人文艺术 正道”的奇妙世界，感受那份独特而深邃的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历史博物馆。这些地方不仅是保存历史遗迹的地方，更是展示中华五千年辉煌历程的地方。北京故宫博物院、上海博物院等都是不可错过的地方。在那里，你可以一览众多珍贵文物，从陶瓷到玉器，再到书画，每一件都承载着深厚的人文情怀。而且，这些博物馆大多数部分对公众开放，不收门票，是你完全可以自由访问的一种方式。</w:t>
      </w:r>
      <w:r>
        <w:rPr>
          <w:sz w:val="32"/>
          <w:szCs w:val="32"/>
        </w:rPr>
        <w:t>&lt;/p&gt;&lt;p&gt;&lt;img src="/static-img/O7_kg3PK9ce2WsNymYoJyGSwICgJ_6SuODZT7Gb_rcZvqteAVxFoKAXATlWTIUug3nMi35rQmH7h-xGYeVLHYwIoFT4jBjjdA7izzdWuW8EbQpXBOiTiqnZpDZqInE3zpm9_n8W7M8wAhapBFWsSIhZ0V7ekADjgtukL2SjTzuZcdEe6wkAvRJk1kG0m89lMR2ezL9zsPKJUXPpF_kJ3Xg.jpg"&gt;&lt;/p&gt;&lt;p&gt;</w:t>
      </w:r>
      <w:r>
        <w:rPr>
          <w:sz w:val="32"/>
          <w:szCs w:val="32"/>
        </w:rPr>
        <w:t>其次，我们不能忽视自然风光。在长江三角洲、黄山、大理古城等地，你可以欣赏到大自然赋予中国的地貌之美。而且，这些地方很多景点提供免费或低价的小型导览活动，比如徒步旅行或自驾游，这样不仅省下了旅游费用，还能更接近于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传统节日庆典。在农历新年的时候，无论是在北京还是广州，都能看到街头巷尾飘扬着红灯笼；在端午节时，看见儿童手持鱼袋跳水玩耍；或者，在中秋佳节时，一家老小围坐在月亮下享用月饼。这一切都是纯粹的人文艺术表达，它们让外国游客也能够体会到中华民族的情感纽带和生活方式。</w:t>
      </w:r>
      <w:r>
        <w:rPr>
          <w:sz w:val="32"/>
          <w:szCs w:val="32"/>
        </w:rPr>
        <w:t>&lt;/p&gt;&lt;p&gt;&lt;img src="/static-img/uaByk0ewmEsEMSsMwz00SmSwICgJ_6SuODZT7Gb_rcZvqteAVxFoKAXATlWTIUug3nMi35rQmH7h-xGYeVLHYwIoFT4jBjjdA7izzdWuW8EbQpXBOiTiqnZpDZqInE3zpm9_n8W7M8wAhapBFWsSIhZ0V7ekADjgtukL2SjTzuZcdEe6wkAvRJk1kG0m89lMR2ezL9zsPKJUXPpF_kJ3Xg.jpg"&gt;&lt;/p&gt;&lt;p&gt;</w:t>
      </w:r>
      <w:r>
        <w:rPr>
          <w:sz w:val="32"/>
          <w:szCs w:val="32"/>
        </w:rPr>
        <w:t>最后，我要提到的就是现代城市文化。从</w:t>
      </w:r>
      <w:r>
        <w:rPr>
          <w:sz w:val="32"/>
          <w:szCs w:val="32"/>
        </w:rPr>
        <w:t>798</w:t>
      </w:r>
      <w:r>
        <w:rPr>
          <w:sz w:val="32"/>
          <w:szCs w:val="32"/>
        </w:rPr>
        <w:t>艺术区到南京路步行街，从西安古城墙到杭州西湖，每一个城市都有自己的特色，而这些特色往往是通过公共空间展示出来的。你可以在公园里听音乐会，可以在街道边品尝各式各样的小吃，可以参与各种社区活动，这些都是真正意义上的“免费”，因为它们不是为了盈利，而是为了分享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免费中国大但人文艺术 正道”并不意味着缺乏高质量服务，它恰恰说明了中华文化之所以伟大，因为它本身就是一种分享，没有必要收费。但这并不是说我们的服务水平低落，相反，由于政府政策推动旅游业健康发展，以及企业之间竞争激烈，使得许多资源被开放给了消费者。这是一个双赢的情况，对旅客来说，他们能够更加亲近、理解更多关于这个国家的问题；对旅游业来说，它们则能提高品牌知名度，并吸引更多潜在客户。此刻，就让我们一起走向那个充满爱意与智慧的大舞台——“免费中国大但人文艺术 正道”。</w:t>
      </w:r>
      <w:r>
        <w:rPr>
          <w:sz w:val="32"/>
          <w:szCs w:val="32"/>
        </w:rPr>
        <w:t>&lt;/p&gt;&lt;p&gt;&lt;img src="/static-img/O5mZRoP2Jk1i0iTzTnpWc2SwICgJ_6SuODZT7Gb_rcZvqteAVxFoKAXATlWTIUug3nMi35rQmH7h-xGYeVLHYwIoFT4jBjjdA7izzdWuW8EbQpXBOiTiqnZpDZqInE3zpm9_n8W7M8wAhapBFWsSIhZ0V7ekADjgtukL2SjTzuZcdEe6wkAvRJk1kG0m89lMR2ezL9zsPKJUXPpF_kJ3Xg.jpg"&gt;&lt;/p&gt;&lt;p&gt;&lt;a href = "/doc/402475-</w:t>
      </w:r>
      <w:r>
        <w:rPr>
          <w:sz w:val="32"/>
          <w:szCs w:val="32"/>
        </w:rPr>
        <w:t xml:space="preserve">免费中国大但人文艺术 正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中华文化的真谛免费体验中国的大美与深厚人文</w:t>
      </w:r>
      <w:r>
        <w:rPr>
          <w:sz w:val="32"/>
          <w:szCs w:val="32"/>
        </w:rPr>
        <w:t>.doc" rel="alternate" download="402475-</w:t>
      </w:r>
      <w:r>
        <w:rPr>
          <w:sz w:val="32"/>
          <w:szCs w:val="32"/>
        </w:rPr>
        <w:t xml:space="preserve">免费中国大但人文艺术 正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中华文化的真谛免费体验中国的大美与深厚人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